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ной поли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сотрудников, </w:t>
        <w:br/>
        <w:t>ответственных за учет и хранение бланков строгой отчетности (БС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 </w:t>
      </w:r>
    </w:p>
    <w:tbl>
      <w:tblPr>
        <w:tblW w:w="94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4455"/>
        <w:gridCol w:w="445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БСО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, главный инспектор (согласно приказу)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трудовых книжек и вкладышей к трудовой книж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, главный инспектор (согласно приказу)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служебных удостоверений, вкладышей к удостоверениям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, главный инспектор (материально-ответственное лицо согласно приказу)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знаки (знаки почтовой оплат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bCs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8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19-02-05T15:01:00Z</cp:lastPrinted>
  <dcterms:modified xsi:type="dcterms:W3CDTF">2022-08-05T05:20:00Z</dcterms:modified>
  <cp:revision>8</cp:revision>
  <dc:subject/>
  <dc:title>Приложение к учетной политике для целей бухучета. Перечень должностей сотрудников, ответственных за бланки строгой отчетности</dc:title>
</cp:coreProperties>
</file>